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Memoria &gt;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 (?) 1257 ottobre 23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o di coloro che hanno lavorato "ad [Ru]sum" il giorno 23 ottobre 1257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Originale in ASMi, P, cart. 107, n. 5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(che fa parte di un gruppo di sei unite mediante cuciture), di piccole dimensioni, presenta fori naturali e due strappi nella parte inferiore, ricuciti avanti l'utilizzo. È in cattivo stato di conservazione perché fortemente sgualcita ed accartocciata nella parte sinistra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numerazione archivistica porta il n. 58, che però identifica nella stessa cartella, oltre al gruppo di sei pergamene di cui si è detto e di cui pure la presente fa parte (cucita per il margine sinistro alla striscia delle altre cinque), anche un altro pezzo costituito da un'altra pergamena ora a sé stante ma in passato cucita anch'essa alla striscia: cfr. quanto scritto a proposito del documento del 5 ottobre 1257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Isti sunt illi qui laboraver(unt) ad [Ru]s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die martis .VIIII. ex(eunte) octubre .MCCLVII.  Domini Romerius, Galvanius | Vicedomini et Geraldus filius quondam Oltremaris, Atto filius quondam domini Leonardi Vicedominorum, Orixallus Pistor de Coso, | B(er)tramus Pascelupus et Robertus de Castello, Petrus de Baffa, omnes de Coso, Tadeus de Pust(er)rla de Travona, Iohannes de | [...]viançi de Travona, Capellinus de Travo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rfuerunt ibi testes Parixius et Zanata et Guido Rectus et Homodeu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>La restituzione è congetturale, proposta sulla base degli altri documenti cuciti al present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28:00Z</dcterms:created>
  <dc:creator>Gianpaolo</dc:creator>
  <dc:description/>
  <cp:keywords/>
  <dc:language>en-US</dc:language>
  <cp:lastModifiedBy>rusca3</cp:lastModifiedBy>
  <dcterms:modified xsi:type="dcterms:W3CDTF">2019-03-01T08:58:00Z</dcterms:modified>
  <cp:revision>12</cp:revision>
  <dc:subject/>
  <dc:title>ASMi, P, cart</dc:title>
</cp:coreProperties>
</file>